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*REQUERIMENTO E TERMO DE COMPROMISSO DA QUALIFICAÇÃO PRÉVIA DE MARCA PARA MATERIAIS E EQUIPAMENTOS NA SANEPAR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Nome do Município, 00 de XXXXX de 202X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Companhia de Saneamento do Paraná – SANEPAR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Gerência de Suprimentos e Logística – GSLOG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Coordenação de Controle de Qualidad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A empresa XXXXXX, inscrita sob o CNPJ nº 00.000.000/0000-00, I.E. nº 00000000-00, proprietária da marca XXXX, localizada na Rua / Av. XXXX, nº 0000, CEP 00.000-000, bairro XXXX, cidade XXXX, estado XX, telefone (00) 0000-0000, endereço eletrônico www.XXXXXX.com.br, solicita a qualificação prévia </w:t>
      </w:r>
      <w:r>
        <w:rPr/>
        <w:t>de seus produtos conforme segue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102"/>
        <w:gridCol w:w="5103"/>
        <w:gridCol w:w="1998"/>
      </w:tblGrid>
      <w:tr>
        <w:trPr>
          <w:trHeight w:val="263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úmero de sequência de estoque (código de estoque) do produto no CMS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lasse do produto no CM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scrição do produto no CMS (Catálogo de Materiais da SANEPAR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ódigo de referência do produto no catálogo do fabricante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*1. A empresa declara qu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1.1 Utiliza, na fabricação de seus produtos, toda matéria prima e insumos de acordo com a legislação pertinente, normas e especificações básicas SANEPAR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1.2 Cumprirá o Código de Conduta e Integridade para Fornecedores e Parceiros de Negócio, disponível em: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cs="Calibri"/>
            <w:sz w:val="20"/>
            <w:szCs w:val="20"/>
          </w:rPr>
          <w:t>https://ri.sanepar.com.br/docs/Outros-Sanepar-2023-03-01-cB8cQ8Hq.pdf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*2. Após a etapa de qualificação prévia, a empresa também se compromete 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1 Manter atualizado o nome comercial da marc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2 Consultar novos códigos de produtos cadastrados no Catálogo de Materiais da SANEPAR (CMS) e solicitar inclusão de marca para os produtos similare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3 Consultar novos códigos de produtos cadastrados no CMS e solicitar nova qualificação prévia para os produtos que não possuem relação com os atualmente qualificado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4 Comunicar a SANEPAR sobre qualquer alteração, mudança de matéria prima, alterações de funcionalidades, entre outras, realizadas nos produtos já qualificado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5 Certificar que o produto com qualificação prévia atende, na totalidade, a especificação técnica ou especificação básica da SANEPAR ou outro que seja autorizado pela SANEPAR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6 Manter atualizado o modelo do produto com qualificação prévia na SANEPAR, informando à Companhia a descontinuidade do mesmo ou código de referência do produto substitut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7 Anualmente, verificar a lista de produtos com qualificação prévia e solicitar para que sejam atualizados modelos e descontinuidades dos mesmo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8 Franquiar as instalações da empresa, com ou sem agendamento, objetivando verificação das instalações físicas da mesma, capacidade produtiva e controle da qualidad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2.9 Possuir condições para a realização de inspeções remotas, com conexão de internet de alta velocidade, nos laboratórios onde são realizados os ensaios de recebimento e nos locais de coleta de amostr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*3. A empresa está ciente de que a qualificação prévia da marca na SANEPAR poderá ser suspensa, total ou parcialmente, a qualquer momento, quand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3.1 O produto com qualificação prévia não atender ou deixar de atender a característica técnica do códig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3.2 Cessar a aplicabilidade do produto pela SANEPAR;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3.3 Houver a descontinuidade do produto pelo fabricante;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3.4 Não renovação do Certificado de Registro Cadastral da SANEPAR (CRC) e este for um documento requisitado no processo de qualificação prévi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3.5 A empresa estiver impedida de participar de licitações ou ser contratado pela SANEPAR, nos termos do art. 16 do Regulamento Interno de Licitações, Contratos e Convênios da SANEPAR (RILC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3.6 Ausência de laboratórios técnicos, quando esses forem necessário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3.7 O produto possuir falhas recorrentes em campo e/ou falhas no projeto de concepção do mesm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Obs.: Para todos os motivos listados no item 3, o fabricante poderá exercer o direito ao contraditório e a ampla defes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4. A empresa está ciente e concorda em atender ao disposto no RILC e nas normativas de qualificação prévia.                                   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5. Indicar os dados do funcionário do fabricante ou representante, responsável pela condução do processo junto à SANEPAR (aquela pessoa que o interessado está autorizando a intermediar o processo com a SANEPAR)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Nom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E-mail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Telefon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irma a presente,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(Nome legível e assinatura manual do responsável legal da empresa com firma reconhecida OU assinatura eletrônica válida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sz w:val="20"/>
        <w:szCs w:val="20"/>
      </w:rPr>
      <w:t>IA/MAT/0181-005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.sanepar.com.br/docs/Outros-Sanepar-2023-03-01-cB8cQ8Hq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7:00Z</dcterms:created>
  <dc:creator>Rosane Maria Schiwinski Verussa</dc:creator>
  <dc:description/>
  <cp:keywords/>
  <dc:language>en-US</dc:language>
  <cp:lastModifiedBy>Rosane Maria Schiwinski Verussa</cp:lastModifiedBy>
  <dcterms:modified xsi:type="dcterms:W3CDTF">2023-09-20T14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LabelHistoryID">
    <vt:lpwstr>{EA68203C-BA00-442E-8D1D-585480D436BE}</vt:lpwstr>
  </property>
  <property fmtid="{D5CDD505-2E9C-101B-9397-08002B2CF9AE}" pid="5" name="bjSaver">
    <vt:lpwstr>ie5f1p9IaO5jHPrKsSSD91/eDkimtdaa</vt:lpwstr>
  </property>
  <property fmtid="{D5CDD505-2E9C-101B-9397-08002B2CF9AE}" pid="6" name="docIndexRef">
    <vt:lpwstr>55301013-ad72-4a4e-9f23-022e4611058f</vt:lpwstr>
  </property>
</Properties>
</file>