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54"/>
        <w:gridCol w:w="198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336550"/>
                  <wp:effectExtent l="0" t="0" r="0" b="0"/>
                  <wp:docPr id="1" name="logoc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NSTRUMENTO PARTICULAR DE DOAÇÃ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.º/ANO/ SIGL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0"/>
        <w:gridCol w:w="407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80" w:after="80"/>
              <w:rPr/>
            </w:pPr>
            <w:r>
              <w:rPr/>
              <w:t>IDENTIFICAÇÃO DO DOADOR</w:t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.º CNPJ OU CPF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DO REPRESENTANTE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SSÃO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0"/>
              </w:rPr>
              <w:t>N.º RG/ESTADO EMISSOR DO REPRESENTANTE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º CPF REPRESENTANTE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DENTIFICAÇÃO DA DONATÁRIA</w:t>
            </w:r>
          </w:p>
        </w:tc>
      </w:tr>
      <w:tr>
        <w:trPr>
          <w:trHeight w:val="4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M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PANHIA DE SANEAMENTO DO PARANÁ - SANEP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P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OCIEDADE DE ECONOMIA MISTA ESTADU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NDEREÇ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A: ENGENHEIROS REBOUÇAS, 1376 - CURITIBA - PARA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ME DO REPRESENTANT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80" w:after="80"/>
              <w:rPr/>
            </w:pPr>
            <w:r>
              <w:rPr/>
              <w:t>SISTEMA/LOCALIZAÇÃO DOS BENS PATRIMONIAIS</w:t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COMPONENTE</w:t>
            </w:r>
            <w:r>
              <w:rPr/>
              <w:t>S</w:t>
            </w:r>
          </w:p>
          <w:p>
            <w:pPr>
              <w:pStyle w:val="Normal"/>
              <w:spacing w:before="80" w:after="16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172782928"/>
            <w:bookmarkStart w:id="1" w:name="__Fieldmark__11_1172782928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SISTEMA DE ÁGUA</w:t>
            </w:r>
            <w:r>
              <w:rPr>
                <w:sz w:val="16"/>
              </w:rPr>
              <w:t xml:space="preserve">           </w:t>
            </w: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172782928"/>
            <w:bookmarkStart w:id="3" w:name="__Fieldmark__12_1172782928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SISTEMA DE ESGOTO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           </w:t>
            </w:r>
            <w:r>
              <w:fldChar w:fldCharType="begin">
                <w:ffData>
                  <w:name w:val="Assinal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172782928"/>
            <w:bookmarkStart w:id="5" w:name="__Fieldmark__13_1172782928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ADMINISTRATIVO</w:t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sz w:val="16"/>
              </w:rPr>
            </w:pPr>
            <w:r>
              <w:rPr>
                <w:sz w:val="12"/>
              </w:rPr>
              <w:t xml:space="preserve">    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172782928"/>
            <w:bookmarkStart w:id="7" w:name="__Fieldmark__14_1172782928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>CAPTAÇÃO</w:t>
            </w:r>
            <w:r>
              <w:rPr>
                <w:sz w:val="16"/>
              </w:rPr>
              <w:t xml:space="preserve">                </w:t>
            </w:r>
            <w:r>
              <w:fldChar w:fldCharType="begin">
                <w:ffData>
                  <w:name w:val="Assinal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172782928"/>
            <w:bookmarkStart w:id="9" w:name="__Fieldmark__15_1172782928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>ADUÇÃO</w:t>
            </w:r>
            <w:r>
              <w:rPr>
                <w:sz w:val="16"/>
              </w:rPr>
              <w:t xml:space="preserve">                        </w:t>
            </w: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172782928"/>
            <w:bookmarkStart w:id="11" w:name="__Fieldmark__16_1172782928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>TRATAMENTO/ ÁGUA</w:t>
            </w:r>
          </w:p>
          <w:p>
            <w:pPr>
              <w:pStyle w:val="Normal"/>
              <w:spacing w:before="160" w:after="160"/>
              <w:jc w:val="both"/>
              <w:rPr>
                <w:b/>
                <w:b/>
                <w:sz w:val="12"/>
              </w:rPr>
            </w:pPr>
            <w:r>
              <w:rPr>
                <w:sz w:val="16"/>
              </w:rPr>
              <w:t xml:space="preserve">           </w:t>
            </w: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172782928"/>
            <w:bookmarkStart w:id="13" w:name="__Fieldmark__17_1172782928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R</w:t>
            </w:r>
            <w:r>
              <w:rPr>
                <w:sz w:val="20"/>
              </w:rPr>
              <w:t xml:space="preserve">ESERVAÇÃO </w:t>
            </w:r>
            <w:r>
              <w:rPr>
                <w:sz w:val="16"/>
              </w:rPr>
              <w:t xml:space="preserve">          </w:t>
            </w: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1172782928"/>
            <w:bookmarkStart w:id="15" w:name="__Fieldmark__18_1172782928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>REDES/RAMAIS</w:t>
            </w:r>
            <w:r>
              <w:rPr>
                <w:sz w:val="16"/>
              </w:rPr>
              <w:t xml:space="preserve">         </w:t>
            </w: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172782928"/>
            <w:bookmarkStart w:id="17" w:name="__Fieldmark__19_1172782928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RAMAIS REDES EMISSÁRIOS         </w:t>
            </w: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1172782928"/>
            <w:bookmarkStart w:id="19" w:name="__Fieldmark__20_1172782928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>TRATAMENTO/ ESGOTO</w:t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DO  LOTEAMENTO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ESPECIFICAÇÃO DOS BENS PATRIMONIAIS</w:t>
            </w:r>
          </w:p>
        </w:tc>
      </w:tr>
      <w:tr>
        <w:trPr>
          <w:trHeight w:val="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0"/>
              </w:rPr>
              <w:t xml:space="preserve">ESPECIFICAR AS QUANTIDADES, METRAGENS DOS TUBOS, TIPO DE MATERIAL, DIÂMETROS, CARACTERÍSTICAS FÍSICAS DAS CONSTRUÇÕES, DESCRIÇÃO DETALHADA DOS BENS MÓVEIS E OUTRAS INFORMAÇÕES QUE SE FAÇAM NECESSÁRIAS. </w:t>
            </w:r>
          </w:p>
          <w:p>
            <w:pPr>
              <w:pStyle w:val="Normal"/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VALORIZAR OS BENS PATRIMONIAIS DOADOS INDIVIDUALMENTE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CONTINUAÇÃO</w:t>
            </w:r>
            <w:r>
              <w:rPr/>
              <w:t xml:space="preserve"> </w:t>
            </w:r>
            <w:r>
              <w:rPr>
                <w:b/>
              </w:rPr>
              <w:t>ESPECIFICAÇÃO DOS BENS PATRIMONIAI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b/>
              </w:rPr>
              <w:t>VALOR TOTAL DA DOAÇÃO (R$) E POR EXTENSO</w:t>
            </w:r>
          </w:p>
        </w:tc>
      </w:tr>
      <w:tr>
        <w:trPr>
          <w:trHeight w:val="29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ADASTRADO NA BASE DE DADOS DA SANEPAR</w:t>
            </w:r>
          </w:p>
        </w:tc>
      </w:tr>
      <w:tr>
        <w:trPr>
          <w:trHeight w:val="6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RESPONSAVEL PELO CADASTRO TECNICO: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  <w:t xml:space="preserve">DATA:___/___/____                                             ASSINATURA:                                                                     .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 DOADOR QUALIFICADO NO ANVERSO, SENHOR E LEGÍTIMO POSSUIDOR DOS BENS ACIMA DESCRITOS, LIVRES E DESEMBARAÇADOS DE QUAISQUER ÔNUS, FAZ A PRESENTE DOAÇÃO, LIVRE  E ESPONTANEAMENTE  À  DONATÁRIA, TRANSFERINDO DESDE JA A POSSE E DOMÍNIO DOS REFERIDOS BENS, PARA QUE POSSA A DONATÁRIA A PARTIR DESTE ATO, FAZER USO E DISPOR DOS MESMOS COMO SEUS E, PARA QUE DELES DISPONHA COMO MELHOR LHE APROUVER, EM CARÁTER IRREVOGÁVEL, NADA TENDO A EXIGIR OU RECLAMAR AGORA OU NO FUTURO.</w:t>
            </w:r>
          </w:p>
          <w:p>
            <w:pPr>
              <w:pStyle w:val="TextBody"/>
              <w:rPr/>
            </w:pPr>
            <w:r>
              <w:rPr/>
              <w:t>A COMPANHIA DE SANEAMENTO DO PARANÁ - SANEPAR, COMO DONATÁRIA DECLARA QUE ACEITA ESTA DOAÇÃO A TÍTULO GRATUITO COM A CONDIÇÃO DE INTERLIGÁ-LO A REDE DE ABASTECIMENTO DE ÁGUA E/OU COLETORA DE ESGOTOS DE SUA PROPRIEDADE, E PRESTAR OS SERVIÇOS MEDIANTE PAGAMENTO DAS TARIFAS PELOS USUÁRIOS NA FORMA ESTABELECIDA PELO REGULAMENTO DA SANEPAR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PARA FIRMEZA E POR ACHAREM JUSTOS E CONTRATADOS, FIRMAMOS ESTE INSTRUMENTO EM 3 (TRÊS) VIAS DE IGUAL TEOR, PERANTE AS TESTEMUNHAS A TUDO PRESENTES.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OCAL/ DATA E ASSINATURAS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OCALIDADE/ DATA</w:t>
            </w:r>
          </w:p>
          <w:p>
            <w:pPr>
              <w:pStyle w:val="Normal"/>
              <w:spacing w:lineRule="atLeast" w:line="240" w:before="60" w:after="0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INATURA DOADOR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INATURA DONATÁRIA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INATURA DONATÁRIA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INATURA TESTEMUNHA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INATURA TESTEMUNHA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ME TESTEMUNHA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NOME TESTEMUNHA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RECONHECER FIRMA DO DOADOR</w:t>
            </w:r>
          </w:p>
        </w:tc>
      </w:tr>
      <w:tr>
        <w:trPr>
          <w:trHeight w:val="2109" w:hRule="atLeast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3"/>
    </w:tblGrid>
    <w:tr>
      <w:trPr/>
      <w:tc>
        <w:tcPr>
          <w:tcW w:w="10913" w:type="dxa"/>
          <w:tcBorders/>
        </w:tcPr>
        <w:p>
          <w:pPr>
            <w:pStyle w:val="Footer"/>
            <w:rPr>
              <w:rFonts w:ascii="Times New Roman" w:hAnsi="Times New Roman" w:cs="Times New Roman"/>
              <w:bCs/>
              <w:sz w:val="18"/>
            </w:rPr>
          </w:pPr>
          <w:r>
            <w:rPr>
              <w:rFonts w:cs="Times New Roman" w:ascii="Times New Roman" w:hAnsi="Times New Roman"/>
              <w:bCs/>
              <w:sz w:val="18"/>
            </w:rPr>
            <w:t>IA/CTB/0001</w:t>
          </w:r>
        </w:p>
      </w:tc>
    </w:tr>
  </w:tbl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9:00Z</dcterms:created>
  <dc:creator>S010709</dc:creator>
  <dc:description/>
  <dc:language>en-US</dc:language>
  <cp:lastModifiedBy>Sanepar</cp:lastModifiedBy>
  <dcterms:modified xsi:type="dcterms:W3CDTF">2016-03-08T11:59:00Z</dcterms:modified>
  <cp:revision>2</cp:revision>
  <dc:subject/>
  <dc:title> </dc:title>
</cp:coreProperties>
</file>